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81915</wp:posOffset>
                </wp:positionV>
                <wp:extent cx="31095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6.45pt;width:244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rotocol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985</wp:posOffset>
                </wp:positionV>
                <wp:extent cx="16852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4.7pt;mso-wrap-distance-left:9.05pt;mso-wrap-distance-right:9.05pt;mso-wrap-distance-top:0pt;mso-wrap-distance-bottom:0pt;margin-top:0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SAGRA DELLA VITTOR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44"/>
        </w:rPr>
      </w:pPr>
      <w:r>
        <w:rPr>
          <w:b/>
          <w:sz w:val="44"/>
        </w:rPr>
        <w:t>Seconda domenica di otto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sz w:val="28"/>
        </w:rPr>
        <w:t>AL SIGNOR SINDACO</w:t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COMUNE DI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 xml:space="preserve">GRAFFIGNA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partecipazione alla Sagra della Vittorina</w:t>
      </w:r>
    </w:p>
    <w:p>
      <w:pPr>
        <w:pStyle w:val="Normal"/>
        <w:rPr/>
      </w:pPr>
      <w:r>
        <w:rPr>
          <w:b/>
          <w:sz w:val="24"/>
        </w:rPr>
        <w:tab/>
        <w:tab/>
        <w:t>(Da presentare entro il 30 settembre antecedente la manifestaz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 xml:space="preserve">Il sottoscritto _________________________________________________________ nato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il ______________ residente in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 __________via _______________________ n._____, cod. fiscal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o __________________________legale rappresentante della società </w:t>
      </w:r>
      <w:r>
        <w:rPr>
          <w:sz w:val="16"/>
        </w:rPr>
        <w:t>(compilare solo in caso di socie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con sede in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a ___________________________n._____ partita iva :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S.V. l’autorizzazione per partecipare alla </w:t>
      </w:r>
      <w:r>
        <w:rPr>
          <w:b/>
          <w:bCs/>
          <w:sz w:val="24"/>
          <w:u w:val="single"/>
        </w:rPr>
        <w:t>SAGRA DELLA VITTORINA - seconda domenica di otto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apevole che le dichiarazioni mendaci, la falsità negli atti e l'uso di atti falsi sono puniti, ai sensi del codice penale e delle leggi speciali in materia, per effetto dell'art. 76 del D.P.R. 28/12/2000, n. 445: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titolare di autorizzazione n. ___________ per il commercio su aree pubbliche di tipologia ______ rilasciata in data __________________ dal Comune di 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(N.B. Indicare la stessa autorizzazione con la quale il richiedente ha eventualmente partecipato a precedenti edizioni della fiera, pena la non valutazione delle relative presenz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subentrato alla ditta _____________________________________________ titolare di autorizzazione n. _____________ del ________________ rilasciata dal Comune di 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al Registro Imprese dal ___________________ per l’attività di commercio su aree pubbliche come da certificato alleg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chiara: 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di essere imprenditrice donna;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 xml:space="preserve">di avere l’invalidità per l’accesso al lavoro secondo quanto previsto dalla normativa vig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ercitare l’attività con un banco di metri ________ x __________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 già partecipato alla Sagra della Vittorina nelle edizioni relative agli anni: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vendita riguarderà il seguente settore: (</w:t>
      </w:r>
      <w:r>
        <w:rPr>
          <w:i/>
          <w:sz w:val="24"/>
        </w:rPr>
        <w:t>barrare il settore corrispondente)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settore alimentare: dolciumi, croccanti e simili;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settore alimentare: alimenti fritti, salumi, formaggi, porchetta e simili;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settore non alimentare: abbigliamento, articoli casalinghi, intimo, giocattoli, ecc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 prodotti riferiti al settore barrato, che saranno posti in vendita sono: 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chiara inoltr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i possedere i requisiti morali previsti dall’art.5, commi 2 e 4, del Decreto Legislativo n.114/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che nei propri confronti non sussistono le cause di divieto, di decadenza o di sospensione di cui all’art.10 della Legge n.575 del 31.5.1965, e successive modificazioni ed integrazioni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i allega, </w:t>
      </w:r>
      <w:r>
        <w:rPr>
          <w:bCs/>
          <w:sz w:val="24"/>
        </w:rPr>
        <w:t>al fine di agevolare la verifica delle dichiarazioni sopra riportate da parte dell’ufficio addett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pia autorizzazione commercio su aree pubbliche indicata al punto 1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rtificato di iscrizione al Registro Impre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certificazione di invalidità per l’accesso al lavor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❐</w:t>
      </w:r>
      <w:r>
        <w:rPr>
          <w:b/>
          <w:bCs/>
          <w:smallCaps/>
          <w:sz w:val="22"/>
          <w:u w:val="single"/>
        </w:rPr>
        <w:t>copia fotostatica di un documento di identità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a __________________ </w:t>
      </w:r>
    </w:p>
    <w:p>
      <w:pPr>
        <w:pStyle w:val="Normal"/>
        <w:ind w:left="5664" w:firstLine="708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rFonts w:cs="Courier;Courier New" w:ascii="Courier;Courier New" w:hAnsi="Courier;Courier New"/>
          <w:i/>
          <w:sz w:val="24"/>
        </w:rPr>
        <w:t xml:space="preserve">FIRMA </w:t>
      </w:r>
      <w:r>
        <w:rPr>
          <w:sz w:val="22"/>
        </w:rPr>
        <w:t>(*)</w:t>
      </w:r>
    </w:p>
    <w:p>
      <w:pPr>
        <w:pStyle w:val="Normal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rFonts w:cs="Courier;Courier New" w:ascii="Courier;Courier New" w:hAnsi="Courier;Courier New"/>
          <w:i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Courier;Courier New" w:cs="Courier;Courier New" w:ascii="Courier;Courier New" w:hAnsi="Courier;Courier New"/>
          <w:i/>
          <w:sz w:val="24"/>
        </w:rPr>
        <w:t xml:space="preserve">    </w:t>
      </w:r>
      <w:r>
        <w:rPr>
          <w:rFonts w:cs="Courier;Courier New" w:ascii="Courier;Courier New" w:hAnsi="Courier;Courier New"/>
          <w:i/>
          <w:sz w:val="24"/>
        </w:rPr>
        <w:t>______________________________</w:t>
      </w:r>
    </w:p>
    <w:p>
      <w:pPr>
        <w:pStyle w:val="Normal"/>
        <w:jc w:val="both"/>
        <w:rPr>
          <w:rFonts w:ascii="Courier;Courier New" w:hAnsi="Courier;Courier New" w:cs="Courier;Courier New"/>
          <w:i/>
          <w:i/>
          <w:sz w:val="24"/>
        </w:rPr>
      </w:pPr>
      <w:r>
        <w:rPr>
          <w:rFonts w:cs="Courier;Courier New" w:ascii="Courier;Courier New" w:hAnsi="Courier;Courier New"/>
          <w:i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(*) </w:t>
      </w:r>
      <w:r>
        <w:rPr>
          <w:smallCaps/>
          <w:sz w:val="22"/>
        </w:rPr>
        <w:t xml:space="preserve">l’istanza deve essere sottoscritta in presenza del dipendente addetto ovvero presentata congiuntamente alla </w:t>
      </w:r>
      <w:r>
        <w:rPr>
          <w:b/>
          <w:bCs/>
          <w:smallCaps/>
          <w:sz w:val="22"/>
          <w:u w:val="single"/>
        </w:rPr>
        <w:t>copia fotostatica di un documento di identità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RECAPITO</w:t>
      </w:r>
      <w:r>
        <w:rPr>
          <w:sz w:val="24"/>
        </w:rPr>
        <w:t xml:space="preserve">: </w:t>
      </w:r>
      <w:r>
        <w:rPr>
          <w:sz w:val="22"/>
        </w:rPr>
        <w:t>(compilare solo se diverso dai dati già indicati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Via _________________________________ nr. ______________ CAP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Città ________________________________________ Telefono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VVERTENZ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la domanda deve pervenire a mezzo di lettera raccomandata o deve essere presentata al Comune </w:t>
      </w:r>
      <w:r>
        <w:rPr>
          <w:b/>
          <w:bCs/>
          <w:sz w:val="24"/>
          <w:u w:val="single"/>
        </w:rPr>
        <w:t>entro il 30 settembre antecedente la manifestazione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Amministrazione Comunale effettuerà controlli circa la veridicità delle dichiarazioni sopra riportate; in caso di difformità si procederà al diniego dell’autorizzazione o all’annullamento della concessione se già rilascia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L’autenticità della firma della dichiarazione da produrre agli organi della pubblica amministrazione nonché ai gestori di servizi pubblici è garantita con le seguenti modalità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18"/>
          <w:u w:val="single"/>
        </w:rPr>
      </w:pPr>
      <w:r>
        <w:rPr>
          <w:b/>
          <w:bCs/>
          <w:u w:val="single"/>
        </w:rPr>
        <w:t>Presentazione diretta</w:t>
      </w:r>
      <w:r>
        <w:rPr>
          <w:b/>
          <w:bCs/>
        </w:rPr>
        <w:t xml:space="preserve"> </w:t>
      </w:r>
      <w:r>
        <w:rPr>
          <w:b/>
          <w:bCs/>
          <w:sz w:val="18"/>
          <w:u w:val="single"/>
        </w:rPr>
        <w:t>invio mezzo posta/fax/ o tramite incarica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Firma apposta in presenza del dipendente si allega copia fotostatica del seguente documento:</w:t>
      </w:r>
    </w:p>
    <w:p>
      <w:pPr>
        <w:pStyle w:val="Normal"/>
        <w:jc w:val="both"/>
        <w:rPr/>
      </w:pPr>
      <w:r>
        <w:rPr/>
        <w:t xml:space="preserve">addetto a riceverla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odalità di identificazione ……………………………………………………………….…………..</w:t>
        <w:tab/>
        <w:t xml:space="preserve"> rilasciata da …………………………………...…………. in dat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fignana li </w:t>
        <w:tab/>
        <w:tab/>
        <w:tab/>
        <w:tab/>
        <w:tab/>
        <w:tab/>
        <w:tab/>
        <w:tab/>
        <w:tab/>
        <w:t>il Dipendente add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 xml:space="preserve">      …………………………………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0E0E0" w:val="clear"/>
      <w:jc w:val="center"/>
      <w:outlineLvl w:val="1"/>
    </w:pPr>
    <w:rPr>
      <w:b/>
      <w:sz w:val="6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4" w:hanging="0"/>
      <w:jc w:val="both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pc44</dc:creator>
  <dc:description/>
  <cp:keywords/>
  <dc:language>en-US</dc:language>
  <cp:lastModifiedBy>Comandante</cp:lastModifiedBy>
  <cp:lastPrinted>2011-09-12T09:37:00Z</cp:lastPrinted>
  <dcterms:modified xsi:type="dcterms:W3CDTF">2025-09-09T13:36:00Z</dcterms:modified>
  <cp:revision>7</cp:revision>
  <dc:subject/>
  <dc:title>Domanda ambulanti Vittorina 2024</dc:title>
</cp:coreProperties>
</file>